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12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Глава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үбән Кама муниципаль районынын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ке Чишмэ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жирлеге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Башлыг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ке Чишмэ</w:t>
            </w: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 авылы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Ленин</w:t>
            </w: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 урамы, 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99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Starosheshminskoe.Sp@tatar.ru</w:t>
            </w:r>
            <w:r>
              <w:rPr>
                <w:rFonts w:eastAsia="Calibri"/>
                <w:bCs/>
                <w:sz w:val="20"/>
                <w:szCs w:val="20"/>
                <w:lang w:val="tt-RU" w:eastAsia="en-US"/>
              </w:rPr>
              <w:t>, сайт: www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__.__.2020 г.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шешмин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2.2018 № 34 «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рошешм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Старошешм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Старошешминского сельского поселения и дальнейшего его благоустройства, Совет Старошешм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Внести в решение Совета Старошешминского сельского поселения от 19.12.2018 № 34 «Об утверждении правил благоустройства территории Старошешмин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/>
      </w:pPr>
      <w:r>
        <w:rPr>
          <w:sz w:val="28"/>
          <w:szCs w:val="28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Старошешминского сельского поселения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Старошешминского сельского поселения                                             Ф.Х. Ахметов</w:t>
      </w:r>
    </w:p>
    <w:p>
      <w:pPr>
        <w:pStyle w:val="Normal"/>
        <w:suppressAutoHyphens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SimSun;宋体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777</dc:creator>
  <dc:description/>
  <cp:keywords/>
  <dc:language>en-US</dc:language>
  <cp:lastModifiedBy>Администратор</cp:lastModifiedBy>
  <cp:lastPrinted>2020-01-20T11:18:00Z</cp:lastPrinted>
  <dcterms:modified xsi:type="dcterms:W3CDTF">2020-01-20T08:23:00Z</dcterms:modified>
  <cp:revision>9</cp:revision>
  <dc:subject/>
  <dc:title>Республика Адыгея</dc:title>
</cp:coreProperties>
</file>